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ОГОВОР ВОЗМЕЗДНОГО ОКАЗАНИЯ УСЛУГ № ______/__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г. Минск</w:t>
      </w:r>
      <w:r>
        <w:rPr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ab/>
        <w:tab/>
        <w:t xml:space="preserve">                       </w:t>
        <w:tab/>
        <w:tab/>
        <w:tab/>
        <w:tab/>
      </w:r>
      <w:r>
        <w:rPr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«_________» _________2018 г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________________________ (резидент Республики Беларусь), именуемое в дальнейшем </w:t>
      </w:r>
      <w:r>
        <w:rPr>
          <w:b/>
          <w:sz w:val="24"/>
          <w:szCs w:val="24"/>
        </w:rPr>
        <w:t>«Заказчик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, действующего на основании ____________________ с одной  стороны и </w:t>
      </w:r>
      <w:r>
        <w:rPr>
          <w:b/>
          <w:sz w:val="24"/>
          <w:szCs w:val="24"/>
        </w:rPr>
        <w:t xml:space="preserve">Общество с ограниченной ответственностью «БелАгроТрэвел» </w:t>
      </w:r>
      <w:r>
        <w:rPr>
          <w:sz w:val="24"/>
          <w:szCs w:val="24"/>
        </w:rPr>
        <w:t>(резидент Республики Беларусь, действует на основании сертификата соответствия №BY/112 04.03.071 00838 от 5 июля 2018 года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Исполни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директ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улого Филиппа Анатольевича,  действующего на основании Устава, с другой стороны, именуемые совместно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а по отдельности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Исполнитель обязуется оказать, а Заказчик принять и оплатить туристские услуги (комплекс туристических услуг) (далее – </w:t>
      </w:r>
      <w:r>
        <w:rPr>
          <w:b/>
          <w:sz w:val="24"/>
          <w:szCs w:val="24"/>
        </w:rPr>
        <w:t>«Услуги»</w:t>
      </w:r>
      <w:r>
        <w:rPr>
          <w:sz w:val="24"/>
          <w:szCs w:val="24"/>
        </w:rPr>
        <w:t xml:space="preserve">) клиентам (туристам, экскурсантам и иным участникам туристической деятельности) (далее – </w:t>
      </w:r>
      <w:r>
        <w:rPr>
          <w:b/>
          <w:sz w:val="24"/>
          <w:szCs w:val="24"/>
        </w:rPr>
        <w:t>«туристы»</w:t>
      </w:r>
      <w:r>
        <w:rPr>
          <w:sz w:val="24"/>
          <w:szCs w:val="24"/>
        </w:rPr>
        <w:t xml:space="preserve"> либо </w:t>
      </w:r>
      <w:r>
        <w:rPr>
          <w:b/>
          <w:sz w:val="24"/>
          <w:szCs w:val="24"/>
        </w:rPr>
        <w:t>«турист»</w:t>
      </w:r>
      <w:r>
        <w:rPr>
          <w:sz w:val="24"/>
          <w:szCs w:val="24"/>
        </w:rPr>
        <w:t>)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нкретный набор Услуг, подлежащих оказанию, их стоимость, а также иные существенные характеристики Услуг согласовываются Сторонами в каждом конкретном случае в заявках на бронирование Заказчика (далее – </w:t>
      </w:r>
      <w:r>
        <w:rPr>
          <w:b/>
          <w:sz w:val="24"/>
          <w:szCs w:val="24"/>
        </w:rPr>
        <w:t>«Заявка»</w:t>
      </w:r>
      <w:r>
        <w:rPr>
          <w:sz w:val="24"/>
          <w:szCs w:val="24"/>
        </w:rPr>
        <w:t xml:space="preserve">), которые являются неотъемлемой частью настоящего Договора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Заказчик самостоятельно осуществляет коммерческую деятельность по реализации Услуг Исполнителя, в том числе осуществляет рекламу, участвует в специализированных выставках, ярмарках и т.п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обязуется: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Заказчика информацией (каталогами, прайс-листами) об Услугах. В наглядной и доступной форме довести до сведения Заказчика основную информацию о потребительских свойствах Услуг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от Заказчика Заявки. 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Информировать Заказчика в течение 2 (двух) рабочих дней с момента получения Заявки о возможности оказания указанных в Заявке Услуг путем выставления Счет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ть туристам Заказчика оказание Услуг согласно Заявке. Услуги должны быть оказаны качественно и в соответствии со стандартами обслуживания, действующими на территории Республики Беларусь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обязуется: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едоставлять Продавцу Заявки, содержащие информацию, предусмотренную настоящим Договор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Производить оплату Счетов, выставленных Исполнителем, в соответствии с разделом 3 настоящего Договора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беспечить прибытие туристов, которым Исполнителем оказываются Услуги согласно Заявкам в отправную точку путешествия не позднее чем за 30 (тридцать) минут до начала путеше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оказания услуг. Расчеты. Порядок приемки услуг. 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>3.1. Стоимость Услуг Исполнителя может быть определена в каталогах Исполнителя, размещенных на его официальном сайте, указанном в реквизитах настоящего Договора, в прайс-листах или в иной письменной информации, являющихся неотъемлемой частью настоящего Договора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Поступление от Заказчика Заявки является выражением его согласия со стоимостью Услуг, определенной одним из способов, указанных в п. 3.1. настоящего Договора. Заявка направляется Исполнителю любым из избранным Заказчиком способом (путем отправки Заявки из  личного кабинета на Сайте Исполнителя либо письма-заявки на электронный адрес Исполнителя  (</w:t>
      </w:r>
      <w:hyperlink r:id="rId2">
        <w:r>
          <w:rPr>
            <w:rStyle w:val="InternetLink"/>
            <w:sz w:val="24"/>
            <w:szCs w:val="24"/>
          </w:rPr>
          <w:t>bron@trakt.by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info@trakt.by</w:t>
        </w:r>
      </w:hyperlink>
      <w:r>
        <w:rPr>
          <w:sz w:val="24"/>
          <w:szCs w:val="24"/>
        </w:rPr>
        <w:t>), при условии наличия в ней всей необходимой информации, а именно: название тура, дата тура, категория номеров при размещении туристов, дополнительные услуги (при необходимости), информацию о туристах: полные фамилию, имя и отчество (при наличии), дата рождения, серия и номер паспорта, страна и населенный пункт проживания, дату время и номер поезда прибытия туриста (для сборных регулярных туров по Беларуси)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3.3. На основании Заявки, полученной от Заказчика, Исполнитель выставляет Заказчику счет на оплату Услуг (далее – </w:t>
      </w:r>
      <w:r>
        <w:rPr>
          <w:b/>
          <w:sz w:val="24"/>
          <w:szCs w:val="24"/>
        </w:rPr>
        <w:t>«Счет»</w:t>
      </w:r>
      <w:r>
        <w:rPr>
          <w:sz w:val="24"/>
          <w:szCs w:val="24"/>
        </w:rPr>
        <w:t xml:space="preserve">), который одновременно является подтверждением Заявки Заказчика. Оплата Услуг без предварительно выставленного Счета Исполнителя не допускается. Счет выставляется для Заказчиков-резидентов Республики Беларусь в белорусских рублях, а для Заказчиков-нерезидентов Республики Беларусь – в евро, долларах США, тенге либо российских рублях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3.4. На основании выставленного Исполнителем Счета Заказчик оплачивает Услуги. Валютой платежа является валюта, в которой выставлен Счет. Оплата Счета должна быть произведена Заказчиком в следующие сроки: 100% от стоимости Услуг, указанной в Счете, оплачивается не позднее 5 (пяти) банковских дней с момента выставления Счета Исполнителем, но не позднее 3 (трех) банковских дней до начала оказания Услуг Исполнителем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перечисления денежных средств в безналичном порядке на расчетный счет Исполнителя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атой совершения платежа признается дата зачисления денежных средств на расчетный счет Исполнителя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изменения стоимости Услуг, связанной с изменением стоимости оформления выездных документов (в посольствах, консульствах и  т.п.), стоимости услуг транспортных компаний, услуг зарубежных  партнеров, а также резким изменением курсов национальных валют  Заказчик  обязан внести дополнительную плату, необходимую Исполнителю для  покрытия дополнительных затрат, которые должны быть подтверждены  документально, либо направить Исполнителю письменный отказ от оказания Услуг с возмещением Исполнителю понесенных  им расходов (убытков). Дополнительная плата вносится Заказчиком на основании дополнительного Счета не позднее 2 (двух) рабочих дней до начала путешествия. 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7. В случае если денежные средства в оплату Услуг не поступят на счет Исполнителя в установленный настоящим Договором срок, Исполнитель имеет право отказать Заказчику в оказании Услуг (аннулировать Заявку). При этом ответственность перед туристами за то, что они не смогут воспользоваться Услугами Исполнителя, несет Заказчик. 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казание Услуг Исполнителем и их приемка Заказчиком подтверждается актом об оказании услуг (далее – </w:t>
      </w:r>
      <w:r>
        <w:rPr>
          <w:b/>
          <w:sz w:val="24"/>
          <w:szCs w:val="24"/>
        </w:rPr>
        <w:t>«Акт»</w:t>
      </w:r>
      <w:r>
        <w:rPr>
          <w:sz w:val="24"/>
          <w:szCs w:val="24"/>
        </w:rPr>
        <w:t xml:space="preserve">), который составляется и подписывается Исполнителем не позднее 2 (двух) рабочих дней с момента оказания Услуг туристам Заказчика. Заказчик, не позднее 2 (двух) рабочих дней с момента получения Акта от Исполнителя обязуется подписать его и направить Исполнителю либо направить Исполнителю мотивированный отказ от приемки Услуг в такой же срок. Если Исполнитель в предусмотренный настоящим пунктом срок не предоставит Исполнителю Акт либо мотивированный отказ от приемки Услуг, то Услуги считаются принятыми Заказчиками, то есть оказанными качественно, надлежащим образом и в срок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 Обстоятельства непреодолимой силы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Сторона, не исполнившая или ненадлежащим образом исполнившая обязательства по настоящему Договору, несет ответственность в соответствии с действующим законодательством Республики Беларусь и настоящим Договором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b/>
          <w:sz w:val="24"/>
          <w:szCs w:val="24"/>
        </w:rPr>
        <w:t>4.2. Исполнитель несет ответственность за: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>4.2.1. достоверность информации об Услугах в порядке, установленном законодательством Республики Беларусь;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е, полное и качественное оказание Услуг туристам Заказчика. 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b/>
          <w:sz w:val="24"/>
          <w:szCs w:val="24"/>
        </w:rPr>
        <w:t>4.3. Исполнитель не несет ответственности за: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1. действия государственных органов Республики Беларусь и иностранных посольств, препятствующих выезду/въезду туриста, а также за изменения сроков оформления въездных виз в посольствах иностранных государств;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изменения программы оказания Услуг по причинам, находящимся вне сферы влияния Исполнителя, а именно: угроза военных действий, переворотов, беспорядков, забастовок, катастроф, террористических актов, технические поломки и механические повреждения самолетов, закрытие аэропортов, отмена автобусного, паромного сообщения, маршрутов такси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3. отказ посольства выдать туристу Заказчика въездную визу, а также за несоблюдение посольством сроков оформления визы;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4.3.4. снятие туриста Заказчика с поездки в результате действий таможенных, пограничных или иных компетентных органов, за опоздание туриста Заказчика к согласованному времени отправления международного транспорта либо к месту сбора группы;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5. подлинность, правильность оформления, срок действия документов, представляемых туристом для оформления и организации оказания Услуг, за возможные последствия, связанные с этим обстоятельством; 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>4.3.6. сохранность багажа туриста;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7. сохранность ценностей и документов туриста;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8. изменение в программе оказания Услуг, связанные с задержки или отменой рейса по вине авиакомпании.  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4.4. Заказчик несет ответственность за несвоевременную оплату Услуг Исполнителя в виде неустойки в размере 1% от не оплаченных в срок Услуг за каждый календарный день просрочки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4.5. Стороны освобождаются от ответственности за частичное или полное неисполнение обязательств по настоящему Договору, если это неисполнение явилось следствием обстоятельств непреодолимой силы или чрезвычайного характера (форс-мажор), которые Стороны не могли ни предвидеть, ни предотвратить разумными мерами. Каждая из Сторон обязана уведомить другую Сторону о наступлении обстоятельств чрезвычайного характера в течение 24 (двадцать четырех) часов с момента наступления таких обстоятельств. При этом каждая из Сторон вправе требовать от другой Стороны возврата всего того, что она исполнила, не получив встречного удовлетворения. 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Стороны договорились о том, что болезнь туриста Заказчика не является форс-мажором.    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разрешения споров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1. Стороны принимают меры к разрешению всех споров и разногласий, которые могут возникнуть из настоящего Договора, путем переговоров. До обращения в суд Сторона настоящего Договора, считающая свои права нарушенными, должна направить другой Стороне претензию, с указанием всех обстоятельств, имеющих значение для разрешения спора. Сторона, получившая письменную претензию от своего контрагента, обязана дать ответ в срок не позднее 15 (пятнадцати) дней с момента получения претензии.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разногласий путем переговоров, спор передается на разрешение Экономического суда г. Минска с применением действующим законодательством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, порядок расторжения настоящего договора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обеими Сторонами и действует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2. Если за 30 (тридцать) дней до окончания срока действия настоящего Договора ни одна из Сторон не заявит о своем желании изменить или расторгнуть настоящий Договор, то он считается продленным на тех же условиях на 1 (один) календарный год.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3. Стороны вправе досрочно расторгнуть настоящий Договор по взаимному соглашению. Такое Расторжение настоящего Договора оформляется Сторонами письменным соглашением о расторжении договора.</w:t>
      </w:r>
    </w:p>
    <w:p>
      <w:pPr>
        <w:pStyle w:val="Normal"/>
        <w:tabs>
          <w:tab w:val="clear" w:pos="720"/>
          <w:tab w:val="left" w:pos="-1440" w:leader="none"/>
          <w:tab w:val="left" w:pos="540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6.4. Заказчик вправе отказаться от исполнения обязательств по настоящему Договору и расторгнуть настоящий Договор в одностороннем порядке (в том числе отказать от отдельной Заявки в рамках настоящего Договора, не прекращая действие настоящего Договора в целом), письменно уведомив об этом Исполнителя не менее, чем за 30 (тридцать) календарных дней до момента расторжения настоящего Договора (до начала оказания Услуг – при отказе от отдельной Заявки) при условии оплаты Исполнителю фактически понесенных им расходов на исполнение обязательств по настоящему Договору (оплата  авиабилета, визовый сбор, бронирование и оплата отелей, трансфер,  экскурсии и другие расходы) в течение 5 (пяти) рабочих дней с момента расторжения настоящего Договора. При этом Заказчику возвращается сумма, оплаченная за Услуги, за минусом фактически произведенных расходов Исполнителя на момент отказа Заказчика от настоящего Договора (отдельной Заявки).   </w:t>
      </w:r>
    </w:p>
    <w:p>
      <w:pPr>
        <w:pStyle w:val="TextBody"/>
        <w:tabs>
          <w:tab w:val="left" w:pos="-1440" w:leader="none"/>
          <w:tab w:val="left" w:pos="720" w:leader="none"/>
          <w:tab w:val="left" w:pos="851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настоящему Договору и в одностороннем порядке расторгнуть настоящий Договор (отказаться от исполнения отдельной Заявки в рамках настоящего Договора, не прекращая действие настоящего Договора в целом), письменно уведомив об этом Заказчика не позднее, чем за 20 (двадцать) календарных</w:t>
      </w:r>
      <w:r>
        <w:rPr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ней до момента расторжения настоящего Договора (до начала оказания Услуг – при отказе от отдельной Заявки), лишь при условии полного возмещения Заказчику убытк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 и дополнения к настоящему Договору действительны, если они совершены в письменной форме и подписаны обеими Сторонами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признают юридическую силу документов, отправленных (полученных) по телексу, факсу, электронной почте или иным видам электронной связи и считают их совершенными в письменной форме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изменения наименования, местонахождения, банковских реквизитов и других данных каждая из Сторон обязана в срок 5 (пять) рабочих дней с момента возникновения таких изменений в письменной форме сообщить другой Стороне о произошедших изменениях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и подписан в двух экземплярах, имеющих одинаковую юридическую силу, и хранится по одному у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 Настоящий Договор составлен на русском языке. Если Заказчиком по настоящему Договору является нерезидент Республики Беларусь либо Российской Федерации, то настоящий Договор составляется на русском и английском языках. В случае разночтения русскоязычной и англоязычной версий, принимается во внимание русскоязычная редакц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азчи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елАгроТрэвел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еспублика Беларусь: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3 г. Минск, ул. Скрыганова 6, оф. 801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9, а/я №62 г. Минск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ел/факс. </w:t>
            </w:r>
            <w:r>
              <w:rPr>
                <w:sz w:val="22"/>
                <w:szCs w:val="22"/>
                <w:lang w:val="en-US"/>
              </w:rPr>
              <w:t>+375 (17) 2591740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trakt.by</w:t>
              <w:br/>
              <w:t>www.trakt.by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: 191708624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20013, Минск, ул. Сурганова, 43-47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О «Альфа-Банк»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sz w:val="22"/>
                <w:szCs w:val="22"/>
                <w:highlight w:val="yellow"/>
              </w:rPr>
              <w:t>с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BY32ALFA30122403930010270000 (BYN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sz w:val="22"/>
                <w:szCs w:val="22"/>
                <w:highlight w:val="yellow"/>
              </w:rPr>
              <w:t>с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BY84ALFA30122403930040270000 (RUB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WIFT: ALFABY2X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анк-корреспондент: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чет ЗАО «Альфа-Банк» №30111810100000000221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АО «Альфа-Банк», Москва, РФ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К: 044525593, К/счет №30101810200000000593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 77281689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SWIFT: ALFARUM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 /_____________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ООО «БелАгроТрэвел»</w:t>
            </w:r>
          </w:p>
          <w:p>
            <w:pPr>
              <w:pStyle w:val="Normal"/>
              <w:ind w:right="-2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 /</w:t>
            </w:r>
            <w:r>
              <w:rPr>
                <w:sz w:val="24"/>
                <w:szCs w:val="24"/>
              </w:rPr>
              <w:t xml:space="preserve">  Ф.А. Гулый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427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18" w:leader="none"/>
      </w:tabs>
      <w:rPr/>
    </w:pPr>
    <w:r>
      <w:rPr/>
      <w:softHyphen/>
      <w:softHyphen/>
      <w:softHyphen/>
      <w:softHyphen/>
    </w:r>
    <w:r>
      <w:rPr>
        <w:sz w:val="24"/>
        <w:szCs w:val="24"/>
      </w:rPr>
      <w:t>_________________________/Заказчик/</w:t>
      <w:tab/>
      <w:t>_______________/Исполнитель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 CYR" w:hAnsi="Times New Roman CYR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 CYR" w:hAnsi="Times New Roman CYR" w:cs="Times New Roman CYR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@trakt.by" TargetMode="External"/><Relationship Id="rId3" Type="http://schemas.openxmlformats.org/officeDocument/2006/relationships/hyperlink" Target="mailto:info@trakt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1:00Z</dcterms:created>
  <dc:creator>Черномырдин</dc:creator>
  <dc:description/>
  <cp:keywords/>
  <dc:language>en-US</dc:language>
  <cp:lastModifiedBy>Наталия Ржепецкая</cp:lastModifiedBy>
  <cp:lastPrinted>2007-08-08T18:39:00Z</cp:lastPrinted>
  <dcterms:modified xsi:type="dcterms:W3CDTF">2018-10-29T09:27:00Z</dcterms:modified>
  <cp:revision>7</cp:revision>
  <dc:subject/>
  <dc:title>ДОГОВОР КУПЛИ-ПРОДАЖИ № ________</dc:title>
</cp:coreProperties>
</file>